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519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антикоррупционной комиссии муниципального образования «Нижнекамский муниципальный район»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А.Р.Метшину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муницпального служащего, должность, управление, отде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Склонение   к   правонарушению   произошло   в _____ч.  ______мин. «____» ____________20____г. в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обстоятельства склонения: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телефонный разговор, личная встреча, почта и др.)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   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заполнения уведомления)                                                                                                               (подпись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8:00Z</dcterms:created>
  <dc:creator>Яковлева Ольга Васильевна</dc:creator>
  <dc:description/>
  <cp:keywords/>
  <dc:language>en-US</dc:language>
  <cp:lastModifiedBy>108-Шамбазова</cp:lastModifiedBy>
  <dcterms:modified xsi:type="dcterms:W3CDTF">2019-10-08T11:41:00Z</dcterms:modified>
  <cp:revision>3</cp:revision>
  <dc:subject/>
  <dc:title>Образец уведомления представителя нанимателя</dc:title>
</cp:coreProperties>
</file>